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аціональний гірничий університе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тяг з протокол № 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сідання Вченої ради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січ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2017 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Вченої ради затверджений рішенн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ференції трудового колективу від 26.10.2015 р. (протокол № 2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іданні були присутні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членів Вченої рад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твердження «Правил прийому до структурних підрозділів Державного вищого навчального закладу «Національний гірничий університет» підрозділів в 2017 році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повідають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 Перший проректор Азюковський О.О.,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ий секретар приймальної комісії Кожевников А.В./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інформації першого проректора Азюковського О.О. 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льного секретаря приймальної комісії Кожевникова А.В. щодо Умов прийому на навчання для здобуття освітньо-кваліфікаційного рівня молодшого спеціаліста в 2017 році (наказ Міністерства освіти і науки України від 21.12.2016 р. № 1582 «Про затвердження Умов прийому на навчання для здобуття освітньо-кваліфікаційного рівня молодшого спеціаліста в 2017 році») та наданого до затвердження проекту «Правил прийому до структурних підрозділів Державного вищого навчального закладу «Національний гірничий університет»: в 2017 році»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. Відповідно до Умов прийому затвердити «Правила прийому до структурних підрозділів Державного вищого навчального закладу «Національний гірничий університет» в 2017 році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«Правила прийому до структурних підрозділів Державного вищого навчального закладу «Національний гірничий університет» в 2017 році» оприлюднити на офіційному сайті університету до 01.02.2017 р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ерифікувати «Правила прийому до структурних підрозділів Державного вищого навчального закладу «Національний гірничий університет» в 2017 році» в Єдиній державній електронній базі з питань освіти в терміни, які визначені Умовами прийому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8:00Z</dcterms:created>
  <dc:creator>Данилова Ольга Андріївна</dc:creator>
  <dc:description/>
  <cp:keywords/>
  <dc:language>en-US</dc:language>
  <cp:lastModifiedBy>Данилова Ольга Андріївна</cp:lastModifiedBy>
  <cp:lastPrinted>2016-11-24T09:29:00Z</cp:lastPrinted>
  <dcterms:modified xsi:type="dcterms:W3CDTF">2019-01-30T10:48:00Z</dcterms:modified>
  <cp:revision>9</cp:revision>
  <dc:subject/>
  <dc:title>Державний вищий навчальний заклад</dc:title>
</cp:coreProperties>
</file>